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04.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2.45  до  15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струментальное исполни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идам инструмент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ТЕПИАНО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МЕРКУЛЬЕВА Елена Константиновна,  Кл. № 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ННЫЕ ИНСТРУМЕН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РИПКА – преподаватель АРИСТАРХОВА Лидия Александровна, Кл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ОЛОНЧЕЛЬ – преподаватель КУЗЬМИНА Людмила Александровна, Кл. № 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ИНСТРУМЕН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ЙКА, ДОМРА – преподаватель ДАНИЛОВ Вадим Александрович, Кл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ЯН, АККОРДЕОН – преподаватель ВАРВАРИНА Елена Леонидовна, Кл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АРА – преподаватель ГОРЯИНОВ Сергей Павлович, Кл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ЫЕ И УДАРНЫЕ ИНСТРУМЕН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РЕВЯННЫЕ ДУХОВЫЕ – преподаватель ГАЗИЗОВ Михаил Абылгазович, Кл.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НЫЕ ДУХОВЫЕ – преподаватель ПАСЫНКОВ Анатолий Иванович, Кл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ДАРНЫЕ ИНСТР. – преподаватель КОВАЛЬСКИЙ Сергей Александрович, Кл. уд. ин </w:t>
      </w:r>
    </w:p>
    <w:sectPr>
      <w:type w:val="nextPage"/>
      <w:pgSz w:w="11906" w:h="16838"/>
      <w:pgMar w:left="720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3:00Z</dcterms:created>
  <dc:creator>1</dc:creator>
  <dc:description/>
  <cp:keywords/>
  <dc:language>en-US</dc:language>
  <cp:lastModifiedBy>Музыкальный колледж</cp:lastModifiedBy>
  <dcterms:modified xsi:type="dcterms:W3CDTF">2018-04-16T08:32:00Z</dcterms:modified>
  <cp:revision>13</cp:revision>
  <dc:subject/>
  <dc:title/>
</cp:coreProperties>
</file>