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оминация «ВОКАЛЬНОЕ  ИСКУССТВО. СОЛО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МЕЖЗОНАЛЬНОГО ОТКРЫТОГО ДЕТСКО-ЮНОШЕСКОГО ВОКАЛЬНОГО КОНКУРСА «Песня – душа моя…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Группа 16-18 лет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иколенко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аст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Лауреат 1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Онофрей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еро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амойлов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Лауреат 2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оряинов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ллейш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и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Лауреат 3 степе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адаев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Подгорнова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а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иплома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н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ОБМК им. А.Н. Скрябин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. Электрост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8"/>
                <w:szCs w:val="28"/>
              </w:rPr>
              <w:t>Не участвов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0:00Z</dcterms:created>
  <dc:creator>Апасова Юлия Николаевна</dc:creator>
  <dc:description/>
  <cp:keywords/>
  <dc:language>en-US</dc:language>
  <cp:lastModifiedBy>Музыкальный колледж</cp:lastModifiedBy>
  <cp:lastPrinted>2019-11-02T10:49:00Z</cp:lastPrinted>
  <dcterms:modified xsi:type="dcterms:W3CDTF">2019-11-03T16:38:00Z</dcterms:modified>
  <cp:revision>58</cp:revision>
  <dc:subject/>
  <dc:title>МЛАДШАЯ ГРУППА</dc:title>
</cp:coreProperties>
</file>