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230" w:dyaOrig="3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3pt;margin-top:-2.15pt;width:510pt;height:18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101366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 Министерство культуры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тверждённой Президентом Российской Федерации Государственной программы Российской Федерации «Доступная среда» на 2011 - 2015 годы, ГАОУ СПО МО «Московский областной базовый музыкальный колледж им. А.Н. Скрябина» направляет информацию по реализации мероприятий подпрограммы «Создание безбарьерной среды».</w:t>
      </w:r>
    </w:p>
    <w:p>
      <w:pPr>
        <w:pStyle w:val="Normal"/>
        <w:tabs>
          <w:tab w:val="clear" w:pos="708"/>
          <w:tab w:val="left" w:pos="17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этих целей Министерством культуры Московской области было выделено - 1 300 000.00 рублей. Заключены договора на работы с компанией «ПРОАМКО». Согласно заключенным договорам оплачено - 1 082 000.00 рублей.  </w:t>
      </w:r>
    </w:p>
    <w:p>
      <w:pPr>
        <w:pStyle w:val="Normal"/>
        <w:tabs>
          <w:tab w:val="clear" w:pos="708"/>
          <w:tab w:val="left" w:pos="17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учебного </w:t>
      </w:r>
      <w:r>
        <w:rPr>
          <w:rFonts w:cs="Times New Roman" w:ascii="Times New Roman" w:hAnsi="Times New Roman"/>
          <w:b/>
          <w:sz w:val="26"/>
          <w:szCs w:val="26"/>
        </w:rPr>
        <w:t>2013-2014 г.</w:t>
      </w:r>
      <w:r>
        <w:rPr>
          <w:rFonts w:cs="Times New Roman" w:ascii="Times New Roman" w:hAnsi="Times New Roman"/>
          <w:sz w:val="26"/>
          <w:szCs w:val="26"/>
        </w:rPr>
        <w:t xml:space="preserve"> компанией «ПРОАМКО» завезено оборудование и материалы в полном объеме.  Выполнены работы по монтажу видеодомофона; системы видеонаблюдения и системы контроля доступа. Выполнены работы по адаптации санузла (установлен напольный унитаз, раковины, откидные поручни с нескользящим покрытием, установлены регулируемые зеркала в учебном корпусе и студенческом общежитии, установлена система экстренного вызова персонала). Изготовлена и установлена металлическая дверь на вход в здание, установлены тактильные таблички к кабинетам и информационная таблички на вход в здание. Установлен тактильный уличный стенд трёхсекционный на стойке с поручнем. Согласован проект мнемосхемы и установлен, произведена маркировка дверей и ступеней светонакапливающими и противоскользящими лентами, получена переносная индукционная система для слабослышащих, установлено информационное табло «бегущая строка».</w:t>
      </w:r>
    </w:p>
    <w:p>
      <w:pPr>
        <w:pStyle w:val="Normal"/>
        <w:tabs>
          <w:tab w:val="clear" w:pos="708"/>
          <w:tab w:val="left" w:pos="17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у компанией ООО «РТ-ПРОАМКО» поставлено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юминиевый профиль с контрастной вставкой (желтая вставка на ступени лестницы)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е наземные предупреждающие указатели (резиновая плитка 500 х 500 мм)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ые полосы на края дверного полотна (комплект, ширина 50 мм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ая маркировка дверной ручки (200 мм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тактильная мнемосхема (настенное крепление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ель для костылей и тростей (нержавеющая сталь)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читаем, что данный перечень работ по созданию безбарьерной среды для обучения инвалидов по зрению и посещению учреждения инвалидами-колясочниками выполнен в достаточном объёме. Учитывая специфику профессиональной деятельности учебного заведения, требования по усвоению ряда дисциплин Федерального Государственного Образовательного Стандарта, обучение инвалидов-колясочников невозможно в музыкальном учебном заведении. </w:t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важение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О.Н. Гапонов </w:t>
      </w:r>
    </w:p>
    <w:p>
      <w:pPr>
        <w:pStyle w:val="Normal"/>
        <w:tabs>
          <w:tab w:val="clear" w:pos="708"/>
          <w:tab w:val="left" w:pos="217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1:00Z</dcterms:created>
  <dc:creator>Апасова Юлия Николаевна</dc:creator>
  <dc:description/>
  <cp:keywords/>
  <dc:language>en-US</dc:language>
  <cp:lastModifiedBy>Музыкальный колледж</cp:lastModifiedBy>
  <cp:lastPrinted>2019-10-08T10:20:00Z</cp:lastPrinted>
  <dcterms:modified xsi:type="dcterms:W3CDTF">2020-10-30T12:24:00Z</dcterms:modified>
  <cp:revision>91</cp:revision>
  <dc:subject/>
  <dc:title/>
</cp:coreProperties>
</file>