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 xml:space="preserve">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АПОУ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сковский обла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зовый музык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дж им. А.Н. Скря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 Г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6814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ТОД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/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учебно-методиче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учебно-методиче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вопросов по оптим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е педагогического и исполнитель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вопросы внедрения новых перспективных мето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 утверждение рабочи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эксперимент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смотрение и утверждение методических работ преподавателей коллед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 утверждение методических работ преподавателей ДМШ и ДШИ представленных для рецен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личных мероприятий по учебно- методической тематике (семинары, мастер-классы, открытые уроки, педагогические чтения, конференции, круглые ст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бластных творчески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вопрос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етодический семинар для преподавателей ССУЗов, ДМШ и ДШИ Моск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академического п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мейстерский класс и концертмейстер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уховых и удар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щеобразовательны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народ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 фортепи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ное народное 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ое фортепи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кестровые струнн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ия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кестровое и хоровое дириж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 17, 18, 19 ноябр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еподавателей коллед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по формированию планов и программ КПК для преподавателей и концертмейстеров ДМШ и ДШИ Электростальской зоны методического руководства Московской области по всем специальностям на 2020-2021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едагогических и руководящих работников в 2020-2021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н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и  эксперимент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анкетных данных ДМШ и ДШИ Электростальского методобъединения и разработка новых форм взаимодействия с ДМШ и 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внедрение в педагогическую практику передовых, новаторских мето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больших творческих про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ложений о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зработка материалов к Областным олимпиа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новых программ и мето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0 г.- май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бота, ведущаяся в течение всего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бех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онос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метод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седаниях отд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заседаниях учебно-методического совета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ов заседаний отделов и метод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и открыт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ор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ей колледжа (внутренние – обмен опыт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ей колледжа (выезд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ов от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уд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тор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зработанного и утвержденного графика концертов коллед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ева З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абитури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зработанного и утвержденного учебной частью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открытого конкурса учащихся ДМШ и ДШИ Электростальской зоны методического руководств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творческих коллективов колледжа в  Московском областном конкурсе «Оркестровое музиц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студентов колледжа в различны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</w:rPr>
              <w:t>ежзонального открытого вокального конкурса «Песня – душа моя…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музыкальном фестивале «Юные таланты - музыка без гран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ский областной открытый юношеский конкурс, посвящённый А.Н. Скряби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детско-юношеского музыкального конкурса  «Музыка старых масте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март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ноября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-май 2021 г. (Латвия,  г. Ри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30 ноября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 20 декабр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нцертной практики: участие в шефских концертах в ДМШ и ДШИ Электростальской зоны методического рук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их концертах цикла «Оркестровая музыка» (Симфонический оркестр, Духовой оркестр, ОРНИ, а также солисты и ансамб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ла – Концерт «Звёзды колледж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ные концерты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ции-конц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ездные конц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апрель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февраля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открытых двер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ездные (ДМШ и ДШИ Электростальской зоны методического руководства Московской обл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ее меропри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День открытых дверей» в колледже для абитуриентов и учащихся в детскую музыкальную школу при колледж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идеоархива коллед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оносова Н.А. Апасова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данию нотного и методического материала, выпуск статей преподавателей колледжа (обработки, авторские сборники, учебная и методическая литература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бота в течение всег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айта колледжа в Интер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с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ПЦ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учно метод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ПОУ МО «МОБМК им. А.Н. Скрябина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.А. Анох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09613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4:00Z</dcterms:created>
  <dc:creator>Апасова Юлия Николаевна</dc:creator>
  <dc:description/>
  <cp:keywords/>
  <dc:language>en-US</dc:language>
  <cp:lastModifiedBy>Музыкальный колледж</cp:lastModifiedBy>
  <cp:lastPrinted>2020-10-30T12:59:00Z</cp:lastPrinted>
  <dcterms:modified xsi:type="dcterms:W3CDTF">2020-10-30T10:28:00Z</dcterms:modified>
  <cp:revision>31</cp:revision>
  <dc:subject/>
  <dc:title>«УТВЕРЖДАЮ»</dc:title>
</cp:coreProperties>
</file>