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И ТУРИЗМА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sz w:val="28"/>
          <w:szCs w:val="28"/>
        </w:rPr>
        <w:t xml:space="preserve">ГАПОУ МО «МОСКОВСКИЙ ОБЛАСТНОЙ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ЗОВЫЙ МУЗЫКАЛЬНЫЙ КОЛЛЕДЖ им. А.Н. СКРЯБИ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ого цент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МО «МГ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А. Фудашки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БМК им. А.Н. Скряби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Н. Гапо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МОСКОВСКИЙ ОБЛАСТНОЙ ОТКРЫТ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ШЕСКИЙ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НИ А.Н. СКРЯБ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округ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конкурса, посвящённого А.Н. Скрябину, исходит от Министерства культуры Московской области и Московского областного базового музыкального колледжа им. А.Н. Скрябина с целью сохранения и развития русской исполнительской пианистической школы, пропаганды творчества А.Н. Скрябина, выявления молодых талантливых исполнителей, расширения творческих контак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творческий проект проводился в декабре 2006 года. Далее конкурсы проводились 9 – 12 ноября 2007 года, 23 – 27 ноября 2009 года, 16 – 18 мая 2010 года, 18 – 19 февраля 2012 года, 01 марта 2014 года, 23 – 24 апреля 2016 г., 14 – 15 апреля 2018 г., 29-30 ноября 2020 г., 29 октября – 03 ноября 2022 г., приуроченный к 150-летию выдающегося русского композитора и пиани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конкурса приглашаются известные музыканты и ведущие профессора Московской государственной консерватории имени П.И. Чайковского, Российской академии музыки имени Гнесиных, Московского государственного института музыки имени А.Г. Шнитк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конкурсе Скрябина за всё время проведения приняли участие более 470 юных музыкантов из разных областей России. Московской, Владимирской, Нижегородской, Тульской, Ленинградской, Воронежской, Самарской, Рязанской, Новосибирской обла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исполнители – учащиеся ДМШ и ДШИ, студенты средних и высших профессиональных образовательных учреждений культуры и </w:t>
      </w:r>
      <w:r>
        <w:rPr>
          <w:color w:val="000000"/>
          <w:sz w:val="28"/>
          <w:szCs w:val="28"/>
        </w:rPr>
        <w:t>искусства, преподаватели образовательных учреждений</w:t>
      </w:r>
      <w:r>
        <w:rPr>
          <w:sz w:val="28"/>
          <w:szCs w:val="28"/>
        </w:rPr>
        <w:t xml:space="preserve"> Московской области и других областей и регионов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895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русской пианистической школы.</w:t>
      </w:r>
    </w:p>
    <w:p>
      <w:pPr>
        <w:pStyle w:val="Normal"/>
        <w:numPr>
          <w:ilvl w:val="0"/>
          <w:numId w:val="7"/>
        </w:numPr>
        <w:ind w:left="720" w:right="89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ортепианного творчества А.Н. Скрябина и его современников.</w:t>
      </w:r>
    </w:p>
    <w:p>
      <w:pPr>
        <w:pStyle w:val="Normal"/>
        <w:numPr>
          <w:ilvl w:val="0"/>
          <w:numId w:val="7"/>
        </w:numPr>
        <w:ind w:left="720" w:right="895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7"/>
        </w:numPr>
        <w:ind w:left="720" w:right="895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 талантливых исполнителей.</w:t>
      </w:r>
    </w:p>
    <w:p>
      <w:pPr>
        <w:pStyle w:val="Normal"/>
        <w:numPr>
          <w:ilvl w:val="0"/>
          <w:numId w:val="7"/>
        </w:numPr>
        <w:ind w:left="720" w:right="2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ворческих контактов педагогов и студентов музыкальных учреждений профессионального образования Подмосковья, Москвы и других субъектов Росси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и туризма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«Московский областной базовый музыкальный колледж </w:t>
      </w:r>
      <w:r>
        <w:rPr>
          <w:color w:val="000000"/>
          <w:sz w:val="28"/>
          <w:szCs w:val="28"/>
        </w:rPr>
        <w:t xml:space="preserve">имени А.Н. Скрябина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апон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г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оссийской Федерации, доцент Российской академии музыки имени Гнесиных,</w:t>
            </w:r>
            <w:r>
              <w:rPr>
                <w:color w:val="000000"/>
                <w:sz w:val="28"/>
                <w:szCs w:val="28"/>
              </w:rPr>
              <w:t xml:space="preserve"> Директор ГАПОУ МО «Московский областной базовый музыкальный колледж им. А.Н. Скрябин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сед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ия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работник культуры Московской области, Заместитель директора по учебной                                                                    работе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                                                                  научно-методической работе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еш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работник культуры Московской области, Председатель цикловой комиссии «Специальное фортепиано»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лебех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я Марлен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цикловой комиссии «Курс фортепиано»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Вале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цикловой комиссии «Теория музыки»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ал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ия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цикловой комиссии «Концертмейстерский класс»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ович Фудашки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-методического                                                                          центра ГАПОУ МО «Московский Губернский колледж искусств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па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ия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 ведущий ГАПОУ МО «Московский областной базовый</w:t>
            </w:r>
            <w:r>
              <w:rPr>
                <w:sz w:val="28"/>
                <w:szCs w:val="28"/>
              </w:rPr>
              <w:t xml:space="preserve"> музыкальный колледж им. А.Н. Скрябина».</w:t>
            </w:r>
          </w:p>
        </w:tc>
      </w:tr>
    </w:tbl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проводится 08, 15, 16 декабря 2024 го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ГАПОУ МО «МОБМК им. А.Н. Скрябина» по адресу: Московская область, г. Электросталь, улица Октябрьская, дом 23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2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: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/>
      </w:pPr>
      <w:r>
        <w:rPr>
          <w:sz w:val="28"/>
          <w:szCs w:val="28"/>
        </w:rPr>
        <w:t>учащиеся образовательных организаций сферы культуры и искусства дополнительного образования де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уденты профессиональных образовательных организаций среднего и высшего профессион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подаватели </w:t>
      </w:r>
      <w:r>
        <w:rPr>
          <w:sz w:val="28"/>
          <w:szCs w:val="28"/>
          <w:lang w:val="ru-RU"/>
        </w:rPr>
        <w:t xml:space="preserve">образовательных учреждений культуры и искусства </w:t>
      </w:r>
      <w:r>
        <w:rPr>
          <w:sz w:val="28"/>
          <w:szCs w:val="28"/>
        </w:rPr>
        <w:t xml:space="preserve">из Московской области и других областей, и регионов Российской Феде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>до 26 ноября 2024 года</w:t>
      </w:r>
      <w:r>
        <w:rPr>
          <w:sz w:val="28"/>
          <w:szCs w:val="28"/>
        </w:rPr>
        <w:t xml:space="preserve"> представить следующие документы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а-портфолио, заполненная по предложенной форме, набранная на компьютере, в электронном виде в файле Word без подписи, для дальнейшей обработки информ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(см. Приложение 2)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ан Заявки с подписью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pdf)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 согласия на обработку персональных данных для каждого участника конкурса (Приложение 3). Подпись в согласии ставится только синими черн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Московский областной открытый юношеский конкурс имени А.Н. Скрябина, </w:t>
      </w:r>
      <w:r>
        <w:rPr>
          <w:b/>
          <w:sz w:val="28"/>
          <w:szCs w:val="28"/>
        </w:rPr>
        <w:t>проводится с соблюдением рекомендаций и санитарно-эпидемиологических требований Роспотребнадзора в условиях профилактики и предотвращения распространений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–19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1 тур. Все произведения исполняются наизусть. В конкурсе могут принять участие учащиеся детских музыкальных школ, детских школ искусств, преподаватели, студенты профессиональных образовательных учреждений культуры и искусства Московской области, других областей и регионов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желающих принять участие в конкурсе, и проживающих в других регионах РФ (не Московский регион), для которых удаленность и неблагоприятные эпидемиологические условия являются препятствием, предусматривается возможность участвовать </w:t>
      </w:r>
      <w:r>
        <w:rPr>
          <w:b/>
          <w:sz w:val="28"/>
          <w:szCs w:val="28"/>
          <w:u w:val="single"/>
        </w:rPr>
        <w:t>дистанционно по видеозаписям в номинации «Музыка без границ»</w:t>
      </w:r>
      <w:r>
        <w:rPr>
          <w:sz w:val="28"/>
          <w:szCs w:val="28"/>
        </w:rPr>
        <w:t xml:space="preserve"> - фортепиано, фортепианный ансамбль, камерный ансамбль, концертмейстерское мастерство, курс фортепиано для разных специальнос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к видеозапис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едения могут быть записаны как одним файлом, так и каждое отдельно. Видеосъемка должна производиться без выключения и остановки видеокамеры, c начала и до конца исполнения каждого произведения, либо всей программы, без остановки и монтажа. Во время исполнения программы на видео должны быть отчётливо видны руки, инструмент и лицо исполнителя. При исполнении ансамблей должны быть отчётливо видны все участники. Съемка должна быть выполнена в горизонтальном положении, в высоком качестве, без акустических провалов. Видео должно быть записано не более 1 года назад, не должно содержать монтажа, спецэффектов и наложения звука. В заявке указать ссылку на видео выступления участника на одном из файловых хостингов: YouTube, Облако Mail.Ru, Яндекс Диск, GoogleDrive, иметь открытый доступ и срок хранения материала не менее 30 дней с момента подачи заявки. В конкурсе могут участвовать только видеоролики с «живым» звуком (концертное исполнение на акустическом инструменте на сцене или в классе). В случае несоответствия видеозаписи техническим требованиям конкурса, присланная заявка рассматриваться не будет.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номинациях: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ортепиано (исполнение сольной программы)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ансамбль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мерный ансамбль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ское мастерство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Курс фортепиано для разных специальностей (общее фортепиано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оведение (дистанционный формат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а без границ (в дистанционном формате - фортепиано, фортепианный ансамбль, камерный ансамбль, концертмейстерское мастерство, курс фортепиано для разных специальностей)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ФОРТЕПИАНО» (исполнение сольной программы)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sz w:val="28"/>
          <w:szCs w:val="28"/>
        </w:rPr>
        <w:t>Конкурс проводится в следующи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Учащиеся ДМШ и ДШ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Учащиеся ЦСМШ, ССМ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высших профессиональных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ых учрежд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ащиеся в категории ДМШ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ШИ, ЦСМШ, ССМШ делятся на следующие группы: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1, 2 классы 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торая группа – 3, 4 классы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5, 6 классы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– 7, 8, 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Первой и Второй группы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– произведение русского композитора 19 – нач. 20 в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Третьей и Четвертой группы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– произведение русского композитора 19 – нач. 20 вв., желательно А.Н. Скря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средних профессиональных образовательных учреждений» </w:t>
      </w:r>
      <w:r>
        <w:rPr>
          <w:sz w:val="28"/>
          <w:szCs w:val="28"/>
        </w:rPr>
        <w:t>делятся на следующие группы: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группа – 1 курс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2 курс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3, 4 к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всех групп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кроме полифонического сти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словие конкурса – в программу должно быть включено не менее одного произведения А.Н. Скрябина. В группе студентов 1 курса допускается исполнение инструктивного эт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высших профессиональных образовательных учреждений» </w:t>
      </w:r>
      <w:r>
        <w:rPr>
          <w:sz w:val="28"/>
          <w:szCs w:val="28"/>
        </w:rPr>
        <w:t>на группы не дел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Два разнохарактерных произведения, одно из которых А.Н. Ск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Преподаватели образовательных учреждений» </w:t>
      </w:r>
      <w:r>
        <w:rPr>
          <w:sz w:val="28"/>
          <w:szCs w:val="28"/>
        </w:rPr>
        <w:t>на группы не дел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Два разнохарактерных произведения, одно из которых А.Н. Скря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b/>
          <w:sz w:val="28"/>
          <w:szCs w:val="28"/>
        </w:rPr>
        <w:t xml:space="preserve">НОМИНАЦИЯ «ФОРТЕПИАННЫЙ АНСАМБЛЬ» 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sz w:val="28"/>
          <w:szCs w:val="28"/>
        </w:rPr>
        <w:t>Конкурс проводится в следующи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Учащиеся ДМШ и ДШ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Учащиеся ЦСМШ, ССМ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Учитель-уче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высших профессиональных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ых учреждений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 в категории ДМШ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ШИ, ЦСМШ, ССМ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ятся на следующие групп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руппа определяется по старшему участнику ансамбля)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группа – 1, 2 классы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торая группа – 3, 4 классы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5, 6 классы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– 7, 8, 9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всех групп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желательно русского композитора 19 – 20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в категории «</w:t>
      </w:r>
      <w:r>
        <w:rPr>
          <w:b/>
          <w:sz w:val="28"/>
          <w:szCs w:val="28"/>
        </w:rPr>
        <w:t>Учител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»</w:t>
      </w:r>
      <w:r>
        <w:rPr>
          <w:sz w:val="28"/>
          <w:szCs w:val="28"/>
        </w:rPr>
        <w:t xml:space="preserve"> делятся на следующие группы: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группа – 1, 2, 3 классы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4, 5 классы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6, 7, 8, 9 кла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всех групп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желательно русского композитора 19 – 20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средних профессиональных образовательных учреждений» </w:t>
      </w:r>
      <w:r>
        <w:rPr>
          <w:sz w:val="28"/>
          <w:szCs w:val="28"/>
        </w:rPr>
        <w:t>делятся на следующие групп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руппа определяется по старшему участнику ансамбля)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группа – 1, 2 курсы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3, 4 курс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всех групп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желательно русского композитора 19 – 20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высших профессиональных образовательных учреждений» </w:t>
      </w:r>
      <w:r>
        <w:rPr>
          <w:sz w:val="28"/>
          <w:szCs w:val="28"/>
        </w:rPr>
        <w:t>на группы не дел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желательно русского композитора 19–20 в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Преподаватели образовательных учреждений» </w:t>
      </w:r>
      <w:r>
        <w:rPr>
          <w:sz w:val="28"/>
          <w:szCs w:val="28"/>
        </w:rPr>
        <w:t>на группы не дел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желательно русского композитора 19 – 20 вв.).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b/>
          <w:sz w:val="28"/>
          <w:szCs w:val="28"/>
        </w:rPr>
        <w:t xml:space="preserve">НОМИНАЦИЯ «КАМЕРНЫЙ АНСАМБЛЬ» 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ледующих категориях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высших профессиональных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средних профессиональных образовательных учреждений» </w:t>
      </w:r>
      <w:r>
        <w:rPr>
          <w:sz w:val="28"/>
          <w:szCs w:val="28"/>
        </w:rPr>
        <w:t>на группы не дел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всех групп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дна часть любой камерной сонаты или тр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категории возможно участие иллю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высших профессиональных образовательных учреждений» </w:t>
      </w:r>
      <w:r>
        <w:rPr>
          <w:sz w:val="28"/>
          <w:szCs w:val="28"/>
        </w:rPr>
        <w:t>на группы не дел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дна часть любой камерной сонаты или тр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категории возможно участие иллюст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Преподаватели образовательных учреждений» </w:t>
      </w:r>
      <w:r>
        <w:rPr>
          <w:sz w:val="28"/>
          <w:szCs w:val="28"/>
        </w:rPr>
        <w:t>на группы не дел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Одна часть любой камерной сонаты или тр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ОНЦЕРТМЕЙСТЕРСКОЕ МАСТЕРСТВО»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sz w:val="28"/>
          <w:szCs w:val="28"/>
        </w:rPr>
        <w:t>Конкурс проводится в следующих категор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080" w:leader="none"/>
        </w:tabs>
        <w:ind w:left="36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старших классов ДМШ и ДШИ (6, 7, 8, 9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 xml:space="preserve">Студенты средних профессиональных образовательных учреждений </w:t>
      </w:r>
    </w:p>
    <w:p>
      <w:pPr>
        <w:pStyle w:val="Normal"/>
        <w:tabs>
          <w:tab w:val="clear" w:pos="708"/>
          <w:tab w:val="left" w:pos="10080" w:leader="none"/>
        </w:tabs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1, 2 курс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3, 4 кур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Студенты высших профессиональных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 (можно выступать в любой из предложенных программ, а также в нескольких)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кальная программ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программ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струментальная програм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данной категории возможно участие иллюстратор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кальная программа, Инструментальная программа и Вокально-инструментальная программа оцениваются жюри отдель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всех категорий и возрастных групп должны исполнить два разнохарактерных произ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русского компози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по выбору участник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ЩЕЕ ФОРТЕПИАНО», «КУРС ФОРТЕПИАНО», «СПЕЦИАЛИЗИРОВАННОЕ ФОРТЕПИАНО»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sz w:val="28"/>
          <w:szCs w:val="28"/>
        </w:rPr>
        <w:t>Конкурс проводится в следующи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rPr>
          <w:sz w:val="28"/>
          <w:szCs w:val="28"/>
        </w:rPr>
      </w:pPr>
      <w:r>
        <w:rPr>
          <w:sz w:val="28"/>
          <w:szCs w:val="28"/>
        </w:rPr>
        <w:t>Учащиеся ДМШ и ДШИ в категории «Общее фортепиано»; Учащиеся ЦСМШ, ССМШ в категории «Общее фортепиа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образовательных учреждений в категории «Специализированное фортепиано» («Хоровое пение», «Хоровое дирижирование», «Теория музык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образовательных учреждений в категории «Курс фортепиано» («Духовые и ударные инструменты», «Струнные инструменты», «Народные инструменты», «Пение академическое, народное, эстрадное», «Хореографическое творчество», «Музыкальное звукооператорское мастерств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обязательно указывать </w:t>
      </w:r>
      <w:r>
        <w:rPr>
          <w:b/>
          <w:sz w:val="28"/>
          <w:szCs w:val="28"/>
        </w:rPr>
        <w:t>осно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и инструмент.</w:t>
      </w:r>
      <w:r>
        <w:rPr>
          <w:sz w:val="28"/>
          <w:szCs w:val="28"/>
        </w:rPr>
        <w:t xml:space="preserve"> Например: хоровое отделение; духовой отдел (флейт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ащиеся в категории ДМШ, ДШИ, ЦСМШ, ССМШ делятся на следующие группы: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группа – 1, 2, 3 год обучения по курсу фортепиано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4, 5 год обучения по курсу фортепиано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6, 7, 8, 9 год обучения по курсу фортепиа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(одно из них – произведение современного компози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нты в категории </w:t>
      </w:r>
      <w:r>
        <w:rPr>
          <w:b/>
          <w:sz w:val="28"/>
          <w:szCs w:val="28"/>
        </w:rPr>
        <w:t xml:space="preserve">«Студенты средних профессиональных образовательных учреждений» </w:t>
      </w:r>
      <w:r>
        <w:rPr>
          <w:sz w:val="28"/>
          <w:szCs w:val="28"/>
        </w:rPr>
        <w:t>делятся на следующие группы:</w:t>
      </w:r>
    </w:p>
    <w:p>
      <w:pPr>
        <w:pStyle w:val="Normal"/>
        <w:numPr>
          <w:ilvl w:val="0"/>
          <w:numId w:val="8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группа – 1, 2 курсы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3, 4 к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изведение композитора А.Н. Скрябина или его современников.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изведение по выбору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сех групп студентов в номинациях </w:t>
      </w:r>
      <w:r>
        <w:rPr>
          <w:b/>
          <w:sz w:val="28"/>
          <w:szCs w:val="28"/>
        </w:rPr>
        <w:t xml:space="preserve">«Специализированное фортепиано» и «Курс фортепиано» </w:t>
      </w:r>
      <w:r>
        <w:rPr>
          <w:sz w:val="28"/>
          <w:szCs w:val="28"/>
        </w:rPr>
        <w:t>могут быть следующие программные формы:</w:t>
      </w:r>
    </w:p>
    <w:p>
      <w:pPr>
        <w:pStyle w:val="Style16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льное исполнение</w:t>
      </w:r>
      <w:r>
        <w:rPr>
          <w:sz w:val="28"/>
          <w:szCs w:val="28"/>
        </w:rPr>
        <w:t xml:space="preserve"> - два сольных сочинения.</w:t>
      </w:r>
    </w:p>
    <w:p>
      <w:pPr>
        <w:pStyle w:val="Style16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мешанная программа</w:t>
      </w:r>
      <w:r>
        <w:rPr>
          <w:sz w:val="28"/>
          <w:szCs w:val="28"/>
        </w:rPr>
        <w:t xml:space="preserve"> - сольное произведение + инструментальный или вокальный аккомпанемент или ансамбль.</w:t>
      </w:r>
    </w:p>
    <w:p>
      <w:pPr>
        <w:pStyle w:val="Style16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нсамблевое исполнение</w:t>
      </w:r>
      <w:r>
        <w:rPr>
          <w:sz w:val="28"/>
          <w:szCs w:val="28"/>
        </w:rPr>
        <w:t xml:space="preserve"> - два инструментальных, вокальных, либо фортепианных ансамбля в любом 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льное исполнение», «Смешанная программа», «Ансамблевое исполнение» оценивается жюри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Специализированное фортепиано» и «Курс фортепиано» </w:t>
      </w:r>
      <w:r>
        <w:rPr>
          <w:sz w:val="28"/>
          <w:szCs w:val="28"/>
          <w:u w:val="single"/>
        </w:rPr>
        <w:t>иллюстраторами могут быть только студенты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МИНАЦИЯ «МУЗЫК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 номинации «Музыковедение» проводится заочн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rStyle w:val="21"/>
          <w:b w:val="false"/>
          <w:bCs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учащиеся образовательных организаций сферы культуры и искусства дополнительного образования детей, </w:t>
      </w:r>
      <w:r>
        <w:rPr>
          <w:sz w:val="28"/>
          <w:szCs w:val="28"/>
          <w:lang w:val="ru-RU"/>
        </w:rPr>
        <w:t xml:space="preserve">студенты </w:t>
      </w:r>
      <w:r>
        <w:rPr>
          <w:sz w:val="28"/>
          <w:szCs w:val="28"/>
        </w:rPr>
        <w:t>профессиональных образовательных организаций среднего и высшего профессионального образования, а также преподаватели</w:t>
      </w:r>
      <w:r>
        <w:rPr>
          <w:sz w:val="28"/>
          <w:szCs w:val="28"/>
          <w:lang w:val="ru-RU"/>
        </w:rPr>
        <w:t xml:space="preserve"> теории музыки и других специальност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/>
      </w:pPr>
      <w:r>
        <w:rPr>
          <w:sz w:val="28"/>
          <w:szCs w:val="28"/>
        </w:rPr>
        <w:t>Конкурс проводится в следующи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рших классов ДМШ и Д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образовательных учреждений по специальности «Теория музыки», а также других специ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jc w:val="both"/>
        <w:rPr/>
      </w:pPr>
      <w:r>
        <w:rPr>
          <w:sz w:val="28"/>
          <w:szCs w:val="28"/>
        </w:rPr>
        <w:t>Студенты высших профессиональных образовательных учреждений по специальности «Теория музыки», а также других специ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-104" w:hanging="720"/>
        <w:jc w:val="both"/>
        <w:rPr/>
      </w:pPr>
      <w:r>
        <w:rPr>
          <w:sz w:val="28"/>
          <w:szCs w:val="28"/>
        </w:rPr>
        <w:t>Преподаватели образовательных учреждений по специальности «Теория музыки», а также других специальностей.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учащихся старших классов ДМШ и ДШИ: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старших классов ДМШ и ДШИ должны представить на выбор: </w:t>
      </w:r>
    </w:p>
    <w:p>
      <w:pPr>
        <w:pStyle w:val="Normal"/>
        <w:numPr>
          <w:ilvl w:val="0"/>
          <w:numId w:val="2"/>
        </w:numPr>
        <w:ind w:left="1440" w:right="-104" w:hanging="1440"/>
        <w:rPr/>
      </w:pPr>
      <w:r>
        <w:rPr>
          <w:sz w:val="28"/>
          <w:szCs w:val="28"/>
        </w:rPr>
        <w:t xml:space="preserve">Проект или Презентацию продолжительностью 5 – 7 минут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 Проекте или Презентации могут быть отражены на выбор:</w:t>
      </w:r>
    </w:p>
    <w:p>
      <w:pPr>
        <w:pStyle w:val="Normal"/>
        <w:numPr>
          <w:ilvl w:val="0"/>
          <w:numId w:val="4"/>
        </w:numPr>
        <w:ind w:left="284" w:right="-104" w:hanging="284"/>
        <w:rPr>
          <w:sz w:val="28"/>
          <w:szCs w:val="28"/>
        </w:rPr>
      </w:pPr>
      <w:r>
        <w:rPr>
          <w:sz w:val="28"/>
          <w:szCs w:val="28"/>
        </w:rPr>
        <w:t>Облик композитора А.Н. Скрябина или его современников.</w:t>
      </w:r>
    </w:p>
    <w:p>
      <w:pPr>
        <w:pStyle w:val="Normal"/>
        <w:numPr>
          <w:ilvl w:val="0"/>
          <w:numId w:val="4"/>
        </w:numPr>
        <w:ind w:left="284" w:right="-104" w:hanging="284"/>
        <w:rPr>
          <w:sz w:val="28"/>
          <w:szCs w:val="28"/>
        </w:rPr>
      </w:pPr>
      <w:r>
        <w:rPr>
          <w:sz w:val="28"/>
          <w:szCs w:val="28"/>
        </w:rPr>
        <w:t>Творчество композитора А.Н. Скрябина или его современников.</w:t>
      </w:r>
    </w:p>
    <w:p>
      <w:pPr>
        <w:pStyle w:val="Normal"/>
        <w:numPr>
          <w:ilvl w:val="0"/>
          <w:numId w:val="4"/>
        </w:numPr>
        <w:ind w:left="284" w:right="-104" w:hanging="284"/>
        <w:rPr>
          <w:sz w:val="28"/>
          <w:szCs w:val="28"/>
        </w:rPr>
      </w:pPr>
      <w:r>
        <w:rPr>
          <w:sz w:val="28"/>
          <w:szCs w:val="28"/>
        </w:rPr>
        <w:t>Исполнительский анализ произведения А.Н. Скрябина или его современнико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для студентов среднего профессионального образования, высшего профессионального образования, преподавателей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редставить на выбор:</w:t>
      </w:r>
    </w:p>
    <w:p>
      <w:pPr>
        <w:pStyle w:val="Normal"/>
        <w:numPr>
          <w:ilvl w:val="0"/>
          <w:numId w:val="2"/>
        </w:numPr>
        <w:ind w:left="1440" w:right="-104" w:hanging="1440"/>
        <w:rPr>
          <w:sz w:val="28"/>
          <w:szCs w:val="28"/>
        </w:rPr>
      </w:pPr>
      <w:r>
        <w:rPr>
          <w:sz w:val="28"/>
          <w:szCs w:val="28"/>
        </w:rPr>
        <w:t>Творческое эссе, Проект или Презентацию продолжительностью 5 – 7 минут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В творческом Эссе, Проекте или Презентации могут быть отражены на выбор:</w:t>
      </w:r>
    </w:p>
    <w:p>
      <w:pPr>
        <w:pStyle w:val="Normal"/>
        <w:numPr>
          <w:ilvl w:val="0"/>
          <w:numId w:val="9"/>
        </w:numPr>
        <w:ind w:left="284" w:right="-104" w:hanging="284"/>
        <w:rPr>
          <w:sz w:val="28"/>
          <w:szCs w:val="28"/>
        </w:rPr>
      </w:pPr>
      <w:r>
        <w:rPr>
          <w:sz w:val="28"/>
          <w:szCs w:val="28"/>
        </w:rPr>
        <w:t>Облик композитора А.Н. Скрябина или его современников.</w:t>
      </w:r>
    </w:p>
    <w:p>
      <w:pPr>
        <w:pStyle w:val="Normal"/>
        <w:numPr>
          <w:ilvl w:val="0"/>
          <w:numId w:val="9"/>
        </w:numPr>
        <w:ind w:left="284" w:right="-104" w:hanging="284"/>
        <w:rPr>
          <w:sz w:val="28"/>
          <w:szCs w:val="28"/>
        </w:rPr>
      </w:pPr>
      <w:r>
        <w:rPr>
          <w:sz w:val="28"/>
          <w:szCs w:val="28"/>
        </w:rPr>
        <w:t>Творчество композитора А.Н. Скрябина или его современников.</w:t>
      </w:r>
    </w:p>
    <w:p>
      <w:pPr>
        <w:pStyle w:val="Normal"/>
        <w:numPr>
          <w:ilvl w:val="0"/>
          <w:numId w:val="9"/>
        </w:numPr>
        <w:ind w:left="284" w:right="-104" w:hanging="284"/>
        <w:rPr>
          <w:sz w:val="28"/>
          <w:szCs w:val="28"/>
        </w:rPr>
      </w:pPr>
      <w:r>
        <w:rPr>
          <w:sz w:val="28"/>
          <w:szCs w:val="28"/>
        </w:rPr>
        <w:t>Исполнительский анализ произведения А.Н. Скрябина или его современников.</w:t>
      </w:r>
    </w:p>
    <w:p>
      <w:pPr>
        <w:pStyle w:val="Normal"/>
        <w:ind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ки и творческих работ участников конкурса в номинации «Музыковедение» до 26 ноября 2024 года по адресу: 144001, Московская область, г. Электросталь, ул. Октябрьская, дом 23,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ometey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лефон: 8 (929) 578 55 35, 8 (496) 575 48 5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конкурс заполняется на каждого участника отдельно по приложенной форме (см. 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жюри конкурса приглашаются преподаватели средних и высших учебных заведений. Конкурсную программу оценивает независимое жюри, в состав которого приглашаются Заслуженные деятели культуры и искусств, композиторы, профессиональные педаго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 присуждать не все места, присуждать специальные призы. После выступления каждого участника каждый член жюри выставляет участнику конкурса баллы по десятибалльной шкале. Жюри имеет право прослушивать программу, как целиком, так и частично, если нарушен временной регламент программы участника конкурс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сле окончания конкурсных прослушиваний в каждой номинации и возрастной группе определяются победители путем суммирования выставленных участникам баллов. Подсчет проводится только членами жюри в присутствии председателя жюри конкурса. Победителем в каждой номинации является участник, набравший наибольшее количество балл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членов жюри на руки не выдаются. Иные лица к процессу определения победителей не допускаются. Решение жюри является окончательным и изменению не подлежит. Оргкомитет оставляет за собой право вносить изменения в состав жюри в случае непредвиденных обстоятельст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номинациях «Фортепиано» (исполнение сольной программы), «Фортепианный ансамбль», «Камерный ансамбль», «Концертмейстерское мастерство», «Курс фортепиано для разных специальностей»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Профессионализ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Эмоциональная выразительность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Глубина и яркость воплощения художественного образ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Подбор репертуар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ой программы.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Музыковедение»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нцепции, творческого замысла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нота целостного аналитического раскрытия темы, заявленной в заголовке работы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литературным языком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увство стиля и художественной формы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пецифики музыкально-критической деятельности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ом аргументированного и обоснованного критического суждения в сфере современного музыкального творчества и исполнительства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оценивать особенности исполнительской интерпретации, ее соответствие композиторскому замыслу.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 Московского областного открытого юношеского конкурса имени А.Н. Скрябина. По условиям конкурса в рамках одной номинации и одной возрастной группы может присуждаться только одно первое место, два вторых места и три треть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м конкурсантам вручаются Дипломы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могут учредить памятные сувениры и подарки, специальные дипломы, в том числе, за лучшее исполнение произведений А.Н. Скрябина, за лучшую музыковедческую работу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конкурса подводятся по результатам выступлений в каждой группе. Жюри имеет право по итогам всех конкурсных прослушиваний присуждать одно Гран–П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на сай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scryabin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colleg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финансирования из федеральных, региональных, муниципальных или иных источников, организаторы конкурса, в соответствии с решением оргкомитета могут взимать с участников конкурса организационный взнос (см. Приложение 1). Дети-инвалиды и дети с ОВЗ освобождаются от организационного в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Документы, представленные частично либо имеющие нарушения регламента и требований данного Положения, рассматриваться не буд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 декабря 2024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я «Общее фортепиано», «Специализированное фортепиано», «Курс фортепиа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2024 года </w:t>
      </w:r>
      <w:r>
        <w:rPr>
          <w:sz w:val="28"/>
          <w:szCs w:val="28"/>
        </w:rPr>
        <w:t>– номинация «Музыко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, 16 декабря 2024 года – </w:t>
      </w:r>
      <w:r>
        <w:rPr>
          <w:sz w:val="28"/>
          <w:szCs w:val="28"/>
        </w:rPr>
        <w:t>номинации «Фортепиано», «Фортепианный ансамбль», «Камерный ансамбль», «Концертмейстерское масте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одачи документов </w:t>
      </w:r>
      <w:r>
        <w:rPr>
          <w:b/>
          <w:sz w:val="28"/>
          <w:szCs w:val="28"/>
        </w:rPr>
        <w:t>до 26 ноября 2024 года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144001, Московская область, г. Электросталь, ул. Октябрьская, дом 23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prometey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konkurs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 (929) 578 55 35,     8 (496) 575 48 5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: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scryabin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colleg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явка на конкурс заполняется на каждого участника отдельно по приложенной форме (см. Приложение 2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ВНИМАНИЕ: в связи с ограниченным временем проведения конкурса Оргкомитет оставляет за собой право остановить приём заявок ранее указанного срока, если суммарное количество времени звучания, указанное во всех присланных заявках, превысит допустимо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код г. Электросталь 4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7 (929) 578 55 35; 8 (496) 575 48 56; – Анохина Наталья Александровна, заместитель директора по научно – методической работе ГАПОУ МО «Московский областной базовый музыкальный колледж им. А.Н. Скрябина»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 к Положению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 осуществляется за счет вступительных организационных взносов в сумм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1 700 рублей – для участников в очном формате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1 200 рублей – для участников в дистанционном формат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100% единовременно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онный взнос устанавливается согласно Перечню государственных услуг (работ), оказываемых (выполняемых) на платной основе ГАПОУ МО «МОБМК им. А.Н. Скрябина»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Дети-инвалиды и дети с ОВЗ освобождаются от оплаты организационного взно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комитет предупреждает:</w:t>
      </w:r>
      <w:r>
        <w:rPr>
          <w:sz w:val="28"/>
          <w:szCs w:val="28"/>
        </w:rPr>
        <w:t xml:space="preserve"> в случае отказа участия в Конкурсе, документы и внесённый вступительный взнос не возвращ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изводится только по безналичному расчёту. Для физических лиц разработан бланк квитанций формы ПД 4, оплачиваемых в банковских структурах, которые являются финансовым документов для участников Конкурса и остаются у них на руках. Бланк квитанции формы ПД 4 высылается участнику конкурса после получения заполненной заявки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юридических лиц существует система заключения двухстороннего договора с организацией в электронной системе ПИК ЕАСУ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, питание и организация питания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 к Положению конкурс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-ПОРТФОЛИ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осковский областной открытый юношеский конкурс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имени А.Н. Скряби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(номинации «Фортепианный ансамбль», «Камерный ансамбль»,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«Концертмейстерский класс», «Фортепиан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участника (-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: очная или дистан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мин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растная груп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урс /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рождения и количество полных лет на момент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трого в соответствии со сведениями ЕГРЮ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преподавателя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иллюстратора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(</w:t>
      </w:r>
      <w:r>
        <w:rPr>
          <w:u w:val="single"/>
        </w:rPr>
        <w:t>с точным указанием времени звучания каждого сочин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и телефон учебного заведения (с указанием индекса гор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 в конкурсах, награды (за последний 1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-ПОРТФОЛИ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осковский областной открытый юношеский конкурс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имени А.Н. Скряби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(номинация «Общее фортепиано», «Специализированное фортепиано», «Курс фортепиан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участника (-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: очная или дистан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мин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растная груп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урс/год обучения по фортепиано для учащихся ДМШ, ДШИ/ основная специальность/инструмен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рождения и количество полных лет на момент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трого в соответствии со сведениями ЕГРЮ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преподавателя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иллюстратора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(</w:t>
      </w:r>
      <w:r>
        <w:rPr>
          <w:u w:val="single"/>
        </w:rPr>
        <w:t>с точным указанием времени звучания каждого сочин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и телефон учебного заведения (с указанием индекса гор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 в конкурсах, награды (за последний 1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-ПОРТФОЛИ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осковский областной открытый юношеский конкурс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имени А.Н. Скряби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(номинация «Музыковеден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участника (-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мин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растная груп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урс/клас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рождения и количество полных лет на момент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трого в соответствии со сведениями ЕГРЮ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преподавателя (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звание Проекта, Презентации, Э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и телефон учебного заведения (с указанием индекса гор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ие в конкурсах, награды (за последний 1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3 к Положению конкурс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 несовершеннолетнего ребенка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документа, удостоверяющего личность ребенка, сведения о дате выдачи</w:t>
      </w:r>
    </w:p>
    <w:p>
      <w:pPr>
        <w:pStyle w:val="Normal"/>
        <w:jc w:val="center"/>
        <w:rPr/>
      </w:pPr>
      <w:r>
        <w:rPr/>
        <w:t>документа и выдавшем его органе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 (-а) на обработку своих персональных данных (либо персональных данных своего ребёнка) ГАПОУ МО «Московский областной базовый музыкальный колледж им. А.Н. Скрябина» (ГАПОУ МО «МОБМК им. А.Н. Скрябина»), расположенным по адресу: 144001, Московская область, г. Электросталь, ул. Октябрьская, д. 23 в целях качественного исполнения взаимных обязательств между ГАПОУ МО «МОБМК им. А.Н. Скрябина» и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ФИО совершеннолетнего участника либо законного представитель несовершеннолетнего участни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е данные о:</w:t>
      </w:r>
    </w:p>
    <w:p>
      <w:pPr>
        <w:pStyle w:val="Normal"/>
        <w:rPr/>
      </w:pPr>
      <w:r>
        <w:rPr/>
        <w:t>1)</w:t>
        <w:tab/>
        <w:t>Ф.И.О.</w:t>
      </w:r>
    </w:p>
    <w:p>
      <w:pPr>
        <w:pStyle w:val="Normal"/>
        <w:rPr/>
      </w:pPr>
      <w:r>
        <w:rPr/>
        <w:t>2)</w:t>
        <w:tab/>
        <w:t>Дате рождения</w:t>
      </w:r>
    </w:p>
    <w:p>
      <w:pPr>
        <w:pStyle w:val="Normal"/>
        <w:rPr/>
      </w:pPr>
      <w:r>
        <w:rPr/>
        <w:t>3)</w:t>
        <w:tab/>
        <w:t>Месте обучения</w:t>
      </w:r>
    </w:p>
    <w:p>
      <w:pPr>
        <w:pStyle w:val="Normal"/>
        <w:rPr/>
      </w:pPr>
      <w:r>
        <w:rPr/>
        <w:t>4)</w:t>
        <w:tab/>
        <w:t>Контактах: номер телефона и E-mail</w:t>
      </w:r>
    </w:p>
    <w:p>
      <w:pPr>
        <w:pStyle w:val="Normal"/>
        <w:rPr/>
      </w:pPr>
      <w:r>
        <w:rPr/>
        <w:t>5)</w:t>
        <w:tab/>
        <w:t>Информации о документе, удостоверяющем личность (указана выш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оставлены добровольно и лично (либо закон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ГАПОУ МО «МОБМК им. А.Н. Скрябина».</w:t>
      </w:r>
    </w:p>
    <w:p>
      <w:pPr>
        <w:pStyle w:val="Normal"/>
        <w:jc w:val="both"/>
        <w:rPr/>
      </w:pPr>
      <w:r>
        <w:rPr/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jc w:val="both"/>
        <w:rPr/>
      </w:pPr>
      <w:r>
        <w:rPr/>
        <w:t>В случае неправомерных действий или бездействия оператора ГАПОУ МО «МОБМК им. А.Н. Скрябина» настоящее согласие может быть отозвано мной заявлением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(подпись)                           (расшифровка подписи)                                        (дата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pacing w:val="0"/>
      <w:sz w:val="24"/>
      <w:u w:val="none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240"/>
      <w:ind w:hanging="340"/>
      <w:jc w:val="both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ind w:hanging="4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ey_konkurs@mail.ru" TargetMode="External"/><Relationship Id="rId3" Type="http://schemas.openxmlformats.org/officeDocument/2006/relationships/hyperlink" Target="http://scryabin-college.ru/" TargetMode="External"/><Relationship Id="rId4" Type="http://schemas.openxmlformats.org/officeDocument/2006/relationships/hyperlink" Target="http://scryabin-coll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29:00Z</dcterms:created>
  <dc:creator>User</dc:creator>
  <dc:description/>
  <cp:keywords/>
  <dc:language>en-US</dc:language>
  <cp:lastModifiedBy>Музыкальный колледж</cp:lastModifiedBy>
  <cp:lastPrinted>2022-03-10T14:18:00Z</cp:lastPrinted>
  <dcterms:modified xsi:type="dcterms:W3CDTF">2024-09-03T09:35:00Z</dcterms:modified>
  <cp:revision>193</cp:revision>
  <dc:subject/>
  <dc:title>ПОЛОЖЕНИЕ О КОНКУРСЕ</dc:title>
</cp:coreProperties>
</file>