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 к Положению конкур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конкурса осуществляется за счет вступительных организационных взносов в сумм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80" w:leader="none"/>
        </w:tabs>
        <w:ind w:left="72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1 700 рублей – для участников в очном формате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80" w:leader="none"/>
        </w:tabs>
        <w:ind w:left="72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1 200 рублей – для участников в дистанционном формат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100% единовременно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рганизационный взнос устанавливается согласно Перечню государственных услуг (работ), оказываемых (выполняемых) на платной основе ГАПОУ МО «МОБМК им. А.Н. Скрябина»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Дети-инвалиды и дети с ОВЗ освобождаются от оплаты организационного взно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комитет предупреждает:</w:t>
      </w:r>
      <w:r>
        <w:rPr>
          <w:sz w:val="28"/>
          <w:szCs w:val="28"/>
        </w:rPr>
        <w:t xml:space="preserve"> в случае отказа участия в Конкурсе, документы и внесённый вступительный взнос не возвращ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производится только по безналичному расчёту. Для физических лиц разработан бланк квитанций формы ПД 4, оплачиваемых в банковских структурах, которые являются финансовым документов для участников Конкурса и остаются у них на руках. Бланк квитанции формы ПД 4 высылается участнику конкурса после получения заполненной заявки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юридических лиц существует система заключения двухстороннего договора с организацией в электронной системе ПИК ЕАСУ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, питание и организация питания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spacing w:val="0"/>
      <w:sz w:val="24"/>
      <w:u w:val="none"/>
    </w:rPr>
  </w:style>
  <w:style w:type="character" w:styleId="4">
    <w:name w:val="Основной текст (4)_"/>
    <w:qFormat/>
    <w:rPr>
      <w:sz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240"/>
      <w:ind w:hanging="340"/>
      <w:jc w:val="both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  <w:ind w:hanging="42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29:00Z</dcterms:created>
  <dc:creator>User</dc:creator>
  <dc:description/>
  <cp:keywords/>
  <dc:language>en-US</dc:language>
  <cp:lastModifiedBy>Музыкальный колледж</cp:lastModifiedBy>
  <cp:lastPrinted>2022-03-10T14:18:00Z</cp:lastPrinted>
  <dcterms:modified xsi:type="dcterms:W3CDTF">2024-09-09T14:22:00Z</dcterms:modified>
  <cp:revision>194</cp:revision>
  <dc:subject/>
  <dc:title>ПОЛОЖЕНИЕ О КОНКУРСЕ</dc:title>
</cp:coreProperties>
</file>