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 к Положению конкурс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-ПОРТФОЛИ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осковский областной открытый юношеский конкурс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имени А.Н. Скряби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минации «Фортепианный ансамбль», «Камерный ансамбль»,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цертмейстерский класс», «Фортепиан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участника (-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: очная или дистан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мин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растная груп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урс /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рождения и количество полных лет на момент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трого в соответствии со сведениями ЕГРЮ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преподавателя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иллюстратора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(</w:t>
      </w:r>
      <w:r>
        <w:rPr>
          <w:u w:val="single"/>
        </w:rPr>
        <w:t>с точным указанием времени звучания каждого сочин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и телефон учебного заведения (с указанием индекса гор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 в конкурсах, награды (за последний 1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-ПОРТФОЛИ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осковский областной открытый юношеский конкурс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имени А.Н. Скряби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минация «Общее фортепиано», «Специализированное фортепиано»,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 фортепиан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участника (-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: очная или дистан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мин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растная груп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урс/год обучения по фортепиано для учащихся ДМШ, ДШИ/ основная специальность/инструмен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рождения и количество полных лет на момент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трого в соответствии со сведениями ЕГРЮ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преподавателя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иллюстратора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(</w:t>
      </w:r>
      <w:r>
        <w:rPr>
          <w:u w:val="single"/>
        </w:rPr>
        <w:t>с точным указанием времени звучания каждого сочин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и телефон учебного заведения (с указанием индекса гор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 в конкурсах, награды (за последний 1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-ПОРТФОЛИ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осковский областной открытый юношеский конкурс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имени А.Н. Скряби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Музыковеде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участника (-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мин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растная груп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урс/клас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рождения и количество полных лет на момент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трого в соответствии со сведениями ЕГРЮ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преподавателя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звание Проекта, Презентации, Э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и телефон учебного заведения (с указанием индекса гор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 в конкурсах, награды (за последний 1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pacing w:val="0"/>
      <w:sz w:val="24"/>
      <w:u w:val="none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240"/>
      <w:ind w:hanging="340"/>
      <w:jc w:val="both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ind w:hanging="4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29:00Z</dcterms:created>
  <dc:creator>User</dc:creator>
  <dc:description/>
  <cp:keywords/>
  <dc:language>en-US</dc:language>
  <cp:lastModifiedBy>Музыкальный колледж</cp:lastModifiedBy>
  <cp:lastPrinted>2022-03-10T14:18:00Z</cp:lastPrinted>
  <dcterms:modified xsi:type="dcterms:W3CDTF">2024-09-09T14:24:00Z</dcterms:modified>
  <cp:revision>194</cp:revision>
  <dc:subject/>
  <dc:title>ПОЛОЖЕНИЕ О КОНКУРСЕ</dc:title>
</cp:coreProperties>
</file>